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48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97-5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Лапковского Александра Александро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0.11.2023 года инспектором ДПС ОР ДПС ГИБДД МОМВД России «Нижневартовский» составлен протокол об административном правонарушении по ч. 1 ст. 20.25 КоАП РФ о том, что Лапковский А.А. не произвел оплату административного штрафа в размере 1000 рублей по постановлению № 18810086220001301071 от 29.08.2023 года по делу об административном правонарушении, предусмотренном ст. 12.6 Кодекса РФ об АП, вступившему в законную силу 09.09.2023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Лапкрвский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Лапковского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Согласно материалам дела судебная повестка, направленная в адрес Лапковского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апковского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апковского А.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58625 от 30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01071 по делу об административном правонарушении от 29.08.2023 г., согласно которому Лапковский А.А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01071 от 29.08.2023 г. </w:t>
      </w:r>
      <w:r>
        <w:rPr>
          <w:color w:val="000000"/>
          <w:sz w:val="23"/>
          <w:szCs w:val="23"/>
        </w:rPr>
        <w:t>в отношении Лапковского А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9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7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апковского А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Лапковского Александра Александ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42232017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